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8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7</w:t>
            </w:r>
            <w:r>
              <w:rPr>
                <w:rFonts w:cs="Arial" w:ascii="Arial" w:hAnsi="Arial"/>
                <w:b/>
              </w:rPr>
              <w:t xml:space="preserve"> но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9 НА КОМИСИЈА ЗА ДЕЛОВНИЧКИ И МАНДАТНО-ИМУНИТЕТНИ ПРАШАЊА</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одобрување на притвор на пратеникот Никола Груевски од Основниот суд Скопје I Скопје, Кривичен оддел XXVI К.бр. 1904/16 од 16.11. 2018 годин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одобрување на притвор на пратеникот Никола Груевски од Основниот суд Скопје I Скопје, Одделение за организиран криминал и корупција - Кривичен совет КСП-КОК бр. 620/18 од 22.11. 2018 годин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одобрување на притвор на пратеникот Никола Груевски од Основниот суд Скопје I Скопје,  Кривичен совет КСП бр. 332/18 од 22.11. 2018 годин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одобрување мерка притвор  на  пратеникот Никола Груевски поднесено од Основен суд Скопје I Скопје, Специјализирано судско одделение за судење кривични дела од областа на организиран криминал  и корупција  I. KOK.бр.52/17 од 22.11.2018 година</w:t>
            </w:r>
            <w:r>
              <w:rPr>
                <w:rFonts w:cs="Arial" w:ascii="Arial" w:hAnsi="Arial"/>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то</w:t>
            </w:r>
            <w:r>
              <w:rPr>
                <w:rFonts w:cs="Arial" w:ascii="Arial" w:hAnsi="Arial"/>
                <w:lang w:val="en-US"/>
              </w:rPr>
              <w:t xml:space="preserve"> за одобрување мерка притвор на пратеникот Никола Груевски, од Основен суд Скопје I, Скопје, Специјализирано судско одделение за судење кривични дела од областа на организиран криминал и корупција X.КОК.бр.7/18 од  23.11.2018 година</w:t>
            </w:r>
            <w:r>
              <w:rPr>
                <w:rFonts w:cs="Arial" w:ascii="Arial" w:hAnsi="Arial"/>
                <w:lang w:val="mk-MK"/>
              </w:rPr>
              <w:t>.</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0 НА КОМИСИЈА ЗА ТРАНСПОРТ, ВРСКИ И ЕКОЛОГИЈА</w:t>
      </w:r>
    </w:p>
    <w:p>
      <w:pPr>
        <w:pStyle w:val="Normal1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Јавна</w:t>
            </w:r>
            <w:r>
              <w:rPr>
                <w:rFonts w:cs="Arial" w:ascii="Arial" w:hAnsi="Arial"/>
                <w:lang w:val="en-US"/>
              </w:rPr>
              <w:t xml:space="preserve"> расправа на тема: „Енормно загадување на амбиентниот воздух во Република Македонија“;</w:t>
            </w:r>
          </w:p>
          <w:p>
            <w:pPr>
              <w:pStyle w:val="Footer01"/>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а</w:t>
            </w:r>
            <w:r>
              <w:rPr>
                <w:rFonts w:cs="Arial" w:ascii="Arial" w:hAnsi="Arial"/>
                <w:lang w:val="en-US"/>
              </w:rPr>
              <w:t xml:space="preserve"> од: Никола Мицевски, Илија Димовски, Емил Димитриев, Благоја Деспотоски, Иван Иванов, Павлинче Честојнова, Лилјана Затуроска, Димитар Стевананџија, Благица Ласовска, Магдалена Манаскова, Ане Лашкоска, Драган Цуклев, Слаѓана Митовска, Невенка Стаменковска, Драган Данев, Зоран Илиоски, Стојан Миланов, Дафина Стојаноска, Лилјана Кузмановска, Нада Ципушева, Трајко Вељаноски, Трајчо Димков, Владимир Ѓорчев, Весна Пемова, Жаклина Пешевска, Никола Попоски, Даниела Рангелова, Весна Дамчевска Илиевска, Јохан Тарчуловски, Горан Манојлоски, Ванковер Манчев, Љупчо Димовски, Крсто Јовановски</w:t>
            </w:r>
            <w:r>
              <w:rPr>
                <w:rFonts w:cs="Arial" w:ascii="Arial" w:hAnsi="Arial"/>
                <w:lang w:val="mk-MK"/>
              </w:rPr>
              <w:t>.</w:t>
            </w:r>
          </w:p>
        </w:tc>
      </w:tr>
    </w:tbl>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
              <w:snapToGrid w:val="false"/>
              <w:spacing w:lineRule="auto" w:line="240" w:before="0" w:after="0"/>
              <w:rPr/>
            </w:pPr>
            <w:r>
              <w:rPr/>
            </w:r>
          </w:p>
        </w:tc>
        <w:tc>
          <w:tcPr>
            <w:tcW w:w="6587" w:type="dxa"/>
            <w:tcBorders>
              <w:bottom w:val="single" w:sz="18" w:space="0" w:color="000000"/>
            </w:tcBorders>
          </w:tcPr>
          <w:p>
            <w:pPr>
              <w:pStyle w:val="Normal1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w:t>
            </w:r>
            <w:r>
              <w:rPr>
                <w:rFonts w:cs="Arial" w:ascii="Arial" w:hAnsi="Arial"/>
                <w:sz w:val="16"/>
                <w:szCs w:val="16"/>
                <w:lang w:val="mk-MK"/>
              </w:rPr>
              <w:t xml:space="preserve"> Катерина Георгиевска;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7.11.2018</w:t>
            </w:r>
          </w:p>
        </w:tc>
      </w:tr>
    </w:tbl>
    <w:p>
      <w:pPr>
        <w:pStyle w:val="Normal"/>
        <w:widowControl/>
        <w:bidi w:val="0"/>
        <w:spacing w:lineRule="auto" w:line="276" w:before="0" w:after="200"/>
        <w:rPr/>
      </w:pPr>
      <w:r>
        <w:rPr/>
      </w:r>
    </w:p>
    <w:sectPr>
      <w:footerReference w:type="default" r:id="rId10"/>
      <w:footerReference w:type="first" r:id="rId1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7:00Z</dcterms:created>
  <dc:creator>Mile Grujovski</dc:creator>
  <dc:description/>
  <cp:keywords/>
  <dc:language>en-US</dc:language>
  <cp:lastModifiedBy>informiranje</cp:lastModifiedBy>
  <cp:lastPrinted>2010-01-12T11:51:00Z</cp:lastPrinted>
  <dcterms:modified xsi:type="dcterms:W3CDTF">2018-11-27T07:48:00Z</dcterms:modified>
  <cp:revision>3</cp:revision>
  <dc:subject/>
  <dc:title>informator_20181127.doc</dc:title>
</cp:coreProperties>
</file>